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194310</wp:posOffset>
            </wp:positionV>
            <wp:extent cx="5695950" cy="9039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31" t="15496" r="36307" b="1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1" w:after="9"/>
        <w:ind w:left="960" w:right="12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left="-5" w:right="0" w:hanging="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ческий контроль посещаемости детей из семей, находящихся в социально опасном положении;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иодическая проверка жилищно-коммунальных условий проживания детей;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апный контроль выполнения родительских обязанностей;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ие и составление списка асоциальных семей;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ие помощи в освоении образовательной программы детям из асоциальных семей; </w:t>
      </w:r>
    </w:p>
    <w:p>
      <w:pPr>
        <w:pStyle w:val="Normal"/>
        <w:numPr>
          <w:ilvl w:val="0"/>
          <w:numId w:val="2"/>
        </w:numPr>
        <w:spacing w:lineRule="auto" w:line="276" w:before="0" w:after="324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ие помощи асоциальным семьям в обучении и воспитании детей.  </w:t>
      </w:r>
    </w:p>
    <w:p>
      <w:pPr>
        <w:pStyle w:val="Heading1"/>
        <w:spacing w:lineRule="auto" w:line="276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Порядок выявления семей, оказавшихся в социально опасном  положении, и оказания помощи в воспитании детей 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Уполномоченный по защите прав участников образовательных отношений :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1. Оказывает организационно-методическую помощь  в работе с неблагополучными семьями и семьями группы риска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2. Ведет анализ условий и причин проблемы в семье и определяет меры по их устранению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3. Обеспечивает учет и анализ информации о деятельности МБОУ СОШ 6 в сфере профилактики безнадзорности и правонарушений детей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Старший воспитатель и воспитатели: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1. Анализируют информацию о ребенке и его семье с целью выявления семей, которые находятся в социально опасном положении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2. Проводят мониторинг посещаемости учащихся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3. Выясняют причины отсутствия ребенка в детском саду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4. Знакомят родителей с правами ребенка в семье, привлекают психолога к коррекции поведения ребенка в детском саду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5. Проводят индивидуальные профилактические предупредительные беседы. 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6. Доводят до сведения ЗДВР случаи плохого обращения с ребенком, побоев, случаи несвоевременного прихода за ребенком в детский сад, случаи появлениях родителей в детском саду в нетрезвом виде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7. Посещают семью на дому в случае необходимости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Педагог-психолог: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1. Проводит наблюдение за поведением учащихся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. Оформляет психолого-педагогическую характеристику на ребенка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3. Проводит индивидуальную профилактическую работу с детьми из семей, находящихся в социально опасном положении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4. Осуществляет анкетирование родителей, обработку и анализ полученных данных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5. Осуществляет диагностическую и коррекционную работу с детьми и их родителями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6. Проводит с родителями семей, находящихся в социально опасном положении, индивидуальные консультации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Медицинская сестра: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1. Отслеживает состояние здоровья ребенка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2. Ведет просветительскую работу о поддержании здоровья ребенка для родителей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3. Проводит медицинское обследование ребенка с целью выявления насилия, жестокого обращения с детьми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3.5. :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3.5.1. </w:t>
      </w:r>
      <w:r>
        <w:rPr>
          <w:sz w:val="24"/>
          <w:szCs w:val="24"/>
          <w:lang w:val="ru-RU"/>
        </w:rPr>
        <w:t xml:space="preserve">Администрация </w:t>
      </w:r>
      <w:r>
        <w:rPr>
          <w:sz w:val="24"/>
          <w:szCs w:val="24"/>
        </w:rPr>
        <w:t xml:space="preserve">Информирует: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 прокуратуры – о нарушении прав и свобод детей;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ссию по делам несовершеннолетних и защите их прав – о выявленных случаях нарушения прав детей на образование, отдых, жилище и других прав;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 опеки и попечительства – о выявлении детей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;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 управления социальной защитой населения – о выявлении детей, нуждающихся в помощи государства в связи с безнадзорностью или беспризорностью, а также о выявлении семей, находящихся в социально-опасном положении;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 внутренних дел – о выявлении родителей детей или иных их законных представителей и иных лиц, жестоко обращающихся с деть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детях, совершивших правонарушение или антиобщественные действия;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 управления здравоохранением –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 одурманивающих веществ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 управления образования – о выявлении несовершеннолетних, нуждающихся в помощи государства в связи с прекращением по неуважительным причинам посещения ДОУ. </w:t>
      </w:r>
    </w:p>
    <w:p>
      <w:pPr>
        <w:pStyle w:val="Normal"/>
        <w:spacing w:lineRule="auto" w:line="27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2. Проводит агитационную работу среди родителей (законных представителей)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2" w:right="842" w:gutter="0" w:header="0" w:top="1191" w:footer="721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64"/>
      <w:ind w:left="10" w:right="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11:00Z</dcterms:created>
  <dc:creator>Elena A. Kostina</dc:creator>
  <dc:description/>
  <dc:language>en-US</dc:language>
  <cp:lastModifiedBy>Татьяна Догадова</cp:lastModifiedBy>
  <cp:lastPrinted>2022-10-07T08:54:00Z</cp:lastPrinted>
  <dcterms:modified xsi:type="dcterms:W3CDTF">2022-10-07T01:11:00Z</dcterms:modified>
  <cp:revision>2</cp:revision>
  <dc:subject/>
  <dc:title/>
</cp:coreProperties>
</file>