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упреждению самовольных уходов несовершеннолетних из семей, образовательных учреждений и организации их розы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йствия педагогических работников, направленные на профилактику самовольных уход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Ежедневно осуществляют контроль посещаемости занятий учащимися с целью предупреждения самовольных уходов несовершеннолетних из семей и образовательных учреждений, их безвестного отсут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ют внутришкольный учет несовершеннолетних, склонных к бродяжничеству и самовольным у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оводят индивидуальную профилактическую работу с детьми из социально-опасных семей, и находящихся в трудной жизненной ситуации, а также не посещающими образовательное учреждение по неуважительным причинам, принимают меры по продолжению их обуч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уют проведение мероприятий, направленных на профилактику самовольных уходов, безнадзорности, беспризорности и правонарушений несовершеннолетних, а также направленных на повышение статуса семьи и формирование законопослушного поведения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явлении фактов ненадлежащего выполнения родителями обязанностей по воспитанию, содержанию, обучению детей </w:t>
      </w:r>
      <w:r>
        <w:rPr>
          <w:rFonts w:cs="Times New Roman" w:ascii="Times New Roman" w:hAnsi="Times New Roman"/>
          <w:sz w:val="28"/>
          <w:szCs w:val="28"/>
        </w:rPr>
        <w:t xml:space="preserve">направляют информацию в отдел ОМВД России по г. Уссурийску или  </w:t>
      </w:r>
      <w:r>
        <w:rPr>
          <w:rFonts w:cs="Times New Roman" w:ascii="Times New Roman" w:hAnsi="Times New Roman"/>
          <w:color w:val="000000"/>
          <w:sz w:val="28"/>
          <w:szCs w:val="28"/>
        </w:rPr>
        <w:t>КДН и ЗП о принятии к родителям мер воздействия 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йствия  при установлении фактов самовольного ухода несовершеннолетних и организации их розы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получения сведений о факте самовольного ухода несовершеннолетнего из семьи или учреждения незамедлительно информируют  отдел ОМВД , КДН и З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и обращении родителя по факту самовольного ухода ребёнка из семьи оказывают ему помощь в написании заявления в отдел ОМВД России по г. Уссурийс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Действия  после возвращения несовершеннолетнего в сем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 руководством отдела образования по каждому факту самовольного ухода учащегося школы проводят педагогическое расследование с целью выяснения и устранения причин и условий, способствующих его совершению, и оформляют результаты педагогического расследования в виде заклю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чение 7 рабочих дней направляют в отдел образования, КДН и ЗП заключение по результатам педагогического расследования, а также информацию о первичных мероприятиях по его реабилитации и предупреждению повторного самовольного уход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ют индивидуальную профилактическую работу с несовершеннолетним, совершившим самовольный уход, и его семьей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16:00Z</dcterms:created>
  <dc:creator>RePack by SPecialiST</dc:creator>
  <dc:description/>
  <dc:language>en-US</dc:language>
  <cp:lastModifiedBy>PC</cp:lastModifiedBy>
  <cp:lastPrinted>2015-11-14T11:42:00Z</cp:lastPrinted>
  <dcterms:modified xsi:type="dcterms:W3CDTF">2022-10-09T09:16:00Z</dcterms:modified>
  <cp:revision>2</cp:revision>
  <dc:subject/>
  <dc:title/>
</cp:coreProperties>
</file>