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 платной  дополнительной образовательной услу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«Подготовка детей к школе (субботняя школа)»</w:t>
      </w:r>
      <w:r>
        <w:rPr>
          <w:b/>
          <w:sz w:val="28"/>
          <w:szCs w:val="28"/>
        </w:rPr>
        <w:t xml:space="preserve"> по обучению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ребенка за  час  заняти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ой  МБОУ СО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40"/>
      </w:tblGrid>
      <w:tr>
        <w:trPr>
          <w:trHeight w:val="40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а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      1 час занятий на реб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 Прям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 оплату тр. (30,2 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затр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7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. Наклад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1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(30,2 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1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прочие затр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3. Себестои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9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 Рентабельность (150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3</w:t>
            </w:r>
          </w:p>
        </w:tc>
      </w:tr>
      <w:tr>
        <w:trPr>
          <w:trHeight w:val="1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ая стои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2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цена 1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установлении тарифа, срок 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20-НПА от 03.02.2022г. срок действия с 07.02.2022 по 31.01.2024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т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тоимости платной услуги (увели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6                                                                     Т. В. Дог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общим вопросам                        О. В. В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1:00Z</dcterms:created>
  <dc:creator>.</dc:creator>
  <dc:description/>
  <cp:keywords/>
  <dc:language>en-US</dc:language>
  <cp:lastModifiedBy>User</cp:lastModifiedBy>
  <cp:lastPrinted>2021-12-21T13:28:00Z</cp:lastPrinted>
  <dcterms:modified xsi:type="dcterms:W3CDTF">2024-09-16T01:39:00Z</dcterms:modified>
  <cp:revision>11</cp:revision>
  <dc:subject/>
  <dc:title>Стоимость услуги занятия с логопедом 1 ребенка в час,</dc:title>
</cp:coreProperties>
</file>