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Средняя общеобразовательная школа № 6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.Уссурийска Уссурий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НАЛИЗ ОБРАЗОВАТЕЛЬНОЙ ДЕЯТЕЛЬНОСТИ ШКОЛ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8715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8715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.</w:t>
      </w:r>
      <w:r>
        <w:rPr>
          <w:rFonts w:eastAsia="Times New Roman" w:cs="Times New Roman" w:ascii="Times New Roman" w:hAnsi="Times New Roman"/>
          <w:b/>
          <w:sz w:val="28"/>
        </w:rPr>
        <w:t xml:space="preserve"> Аналитическая часть</w:t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tLeast" w:line="0"/>
        <w:ind w:left="1778" w:hanging="36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ОБЩИЕ СВЕДЕНИЯ ОБ ОБРАЗОВАТЕЛЬНОМ УЧРЕЖДЕНИИ</w:t>
      </w:r>
    </w:p>
    <w:p>
      <w:pPr>
        <w:pStyle w:val="Normal"/>
        <w:tabs>
          <w:tab w:val="clear" w:pos="720"/>
          <w:tab w:val="left" w:pos="1620" w:leader="none"/>
        </w:tabs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32"/>
        <w:ind w:left="660" w:right="5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образовательного учреждения в соответствии с действующим Уставом: Муниципальное бюджетное учреждение «Средняя общеобразовательная школа № 6» г. Уссурийск Уссурийского городского округа</w:t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19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</w:t>
        <w:tab/>
        <w:t>Местонахождение исполнительного органа (юридический адрес ОУ)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92519, Приморский край, г. Уссурийск, ул. Агеева,59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есто ведения образовательной деятельности:</w:t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ind w:left="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0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27-91; 32-11-7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10-0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-sh6@mail.ru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192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управления организацией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ы управления, действующие в школе: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0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Директор: Догадова Татьяна Василь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едагогический сове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Общее собрание коллектива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Методические предметные  объединения: для осуществления учебно-методической работы в О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 текущее руководство образовательной деятельностью ОО, в том числе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образовательных  услуг;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бразовательных программ; выбора УМК;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 аттестации, повышения квалификации педагогических работников; координация деятельности методических объединений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О6 участвовать в разработке коллективного договора, Правил трудового распорядка; принимать ЛА; разрешать конфликтные ситуации.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800" w:gutter="0" w:header="0" w:top="696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sectPr>
          <w:type w:val="continuous"/>
          <w:pgSz w:w="11906" w:h="16838"/>
          <w:pgMar w:left="660" w:right="800" w:gutter="0" w:header="0" w:top="69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/>
      </w:pPr>
      <w:r>
        <w:rPr/>
        <w:t xml:space="preserve">                       </w:t>
      </w:r>
      <w:r>
        <w:rPr/>
        <w:t>2.3.1. ДОПОЛНИТЕЛЬНЫЕ СВЕДЕНИЯ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36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 Средняя наполняемость клас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. Режим работы образовательного учреждения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– пятница с 8.00 по 20.00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 с 8.00 по 18.0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. Информационно-техническое оснащение образовательного учреж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 Количество компьютерных классов (комплексов)/ компьютеров в компьютерных класса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. Наличие локальной сети, объединяющей учебные и административные компьютеры 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6. Всего компьютеров, имеющих соответствующие сертификаты, используется в образовательном процессе, в том числе, при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методического и психолого-педагогическом сопровождении в 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7. Количество обучающихся на один компьюте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8. Какая часть компьютеров, учтённых в п. 3.3. имеет выход в Интерне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9. Общее количество мультимедийных проектор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" w:name="page4"/>
      <w:bookmarkStart w:id="2" w:name="page4"/>
      <w:bookmarkEnd w:id="2"/>
    </w:p>
    <w:p>
      <w:pPr>
        <w:pStyle w:val="Normal"/>
        <w:tabs>
          <w:tab w:val="clear" w:pos="720"/>
          <w:tab w:val="left" w:pos="3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ценка образовательной деятельности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в МБОУ СОШ № 6 организуется   в соответствии с  документами: Федеральный закон от 29.12.2012 № 273-ФЗ «Об образовании в 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е образовательные программы общего образования (по уровням), включая учебные планы, годовые календарные графики, расписание занятий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1-4 классов ориентирован на 4- летний нормативный срок освоения основной образовательной программы начального общего образования (реализация ФГОС НОО), 5- 9 классов – на 5-ий нормативный срок обучения срок освоения основной образовательной программы основного общего образования (реализация ФГОС ООО 5 -9 класс), 10-11 классов – реализация основной общеобразовательной программы по ФГОС СОО. Учащиеся, находящиеся на домашнем обучении обучаются по индивидуальным учебным планам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й паспорт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</w:t>
      </w:r>
      <w:r>
        <w:rPr/>
        <w:t xml:space="preserve">Краткая социальная характеристика учреждения </w:t>
      </w:r>
    </w:p>
    <w:tbl>
      <w:tblPr>
        <w:tblW w:w="94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2207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 2021 – 2022 учебном году в школе обучалос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сем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детных сем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с одним родител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группы р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, имеющие опекаемых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обучаются на дом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 социальному статусу в школе обучаются школьники из многодетных семей 124 человек. Имеются дети, которые проживают в малообеспеченных семьях, в семьях с одним родителем. Детей – инвалидов обучается – 18 человек. Из них по программе индивидуального обучения – 11  человека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ведется по направлениям: художественно-эстетическая,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спортивная, эколого-биологическая, социально – педагогическая, туристко- краеведческая, военно-патриотическая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Содержание и качество подготовки обучающихся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276"/>
        <w:gridCol w:w="1417"/>
        <w:gridCol w:w="1417"/>
      </w:tblGrid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0" w:after="0"/>
              <w:ind w:right="-23" w:firstLine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года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щихся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" w:after="0"/>
              <w:ind w:right="-23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" w:after="0"/>
              <w:ind w:right="-23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ается положительная динамика количества обучающихся в текущем учебном году по сравнению с прошлыми годами. Количество обучающихся в МБОУ СОШ № 6 увеличилось по сравнению с прошлым годом.  Увеличилось количество первоклассников и обучающихся, желающих продолжить образование в десятом классе. Исключенных из ОУ – нет.  </w:t>
      </w:r>
    </w:p>
    <w:p>
      <w:pPr>
        <w:pStyle w:val="Normal"/>
        <w:tabs>
          <w:tab w:val="clear" w:pos="720"/>
          <w:tab w:val="left" w:pos="1506" w:leader="none"/>
        </w:tabs>
        <w:ind w:left="1920" w:right="17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СВОЕНИЯ УЧАЩИМИСЯ ПРОГРАММ НАЧАЛЬНОГО ОБЩЕГО ОБРАЗОВАНИЯ ПО ПОКАЗАТЕЛЮ «УСПЕВАЕМОСТЬ»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2022-2023 учебный год 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1"/>
        <w:gridCol w:w="1551"/>
        <w:gridCol w:w="2455"/>
        <w:gridCol w:w="27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с отметками «5», «4» и «5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ОСВОЕНИЯ УЧАЩИМИСЯ ПРОГРАММ ОСНОВНОГО ОБЩЕГО ОБРАЗОВАНИЯ ПО ПОКАЗАТЕЛЮ «УСПЕВАЕМОСТЬ»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2022-2023 учебный год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1"/>
        <w:gridCol w:w="1551"/>
        <w:gridCol w:w="2455"/>
        <w:gridCol w:w="27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с отметками «5», «4» и «5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ОСВОЕНИЯ УЧАЩИМИСЯ ПРОГРАММ СРЕДНЕГО ОБЩЕГО ОБРАЗОВАНИЯ ПО ПОКАЗАТЕЛЮ «УСПЕВАЕМОСТЬ»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022-2023</w:t>
      </w:r>
      <w:r>
        <w:rPr>
          <w:rFonts w:eastAsia="Times New Roman" w:cs="Times New Roman" w:ascii="Times New Roman" w:hAnsi="Times New Roman"/>
          <w:b/>
          <w:sz w:val="24"/>
        </w:rPr>
        <w:t xml:space="preserve"> учебный год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1"/>
        <w:gridCol w:w="1551"/>
        <w:gridCol w:w="2455"/>
        <w:gridCol w:w="27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с отметками «5», «4» и «5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Ы ОБУЧЕНИЯ ВЫПУСКНИКОВ НАЧАЛЬНОГО ОБЩЕГО ОБРАЗОВАНИЯ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22-2023</w:t>
      </w:r>
      <w:r>
        <w:rPr>
          <w:rFonts w:eastAsia="Times New Roman" w:cs="Times New Roman" w:ascii="Times New Roman" w:hAnsi="Times New Roman"/>
          <w:b/>
          <w:sz w:val="24"/>
        </w:rPr>
        <w:t xml:space="preserve"> учебный год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1117"/>
        <w:gridCol w:w="17"/>
        <w:gridCol w:w="1117"/>
        <w:gridCol w:w="159"/>
        <w:gridCol w:w="1117"/>
        <w:gridCol w:w="159"/>
      </w:tblGrid>
      <w:tr>
        <w:trPr>
          <w:trHeight w:val="292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6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 4 –х кл. по окончании учебного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едённых в 5 класс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1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 оставленных на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лирование программы 4-го класса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успешно освоивших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ую программу начального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Результаты обучения выпускников начального общего образования на протяжении пяти лет стабильны. Доля обучения учащихся, успешно освоивших общеобразовательную программу начального общего образования 100 %.</w:t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ИТОГОВОЙ АТТЕСТАЦИИ ВЫПУСКНИКОВ ОСНОВНОГО ОБЩЕГО ОБРАЗОВАНИЯ 2022-2023 учебный год</w:t>
      </w:r>
    </w:p>
    <w:tbl>
      <w:tblPr>
        <w:tblW w:w="779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418"/>
        <w:gridCol w:w="1276"/>
        <w:gridCol w:w="1276"/>
      </w:tblGrid>
      <w:tr>
        <w:trPr>
          <w:trHeight w:val="26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7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 на конец учеб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к итогов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 успешн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итоговую аттестац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итоговую аттестаци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овой форм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 математи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 русскому язы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успешн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х общеобразовательну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основного обще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получивш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 об основном обще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Результаты обучения выпускников основного общего образования на протяжении пяти лет стабильны. Доля обучения учащихся освоивших общеобразовательную программу основного 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</w:rPr>
        <w:t>100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%. </w:t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right="13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right="13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ИТОГОВОЙ АТТЕСТАЦИИ ВЫПУСКНИКОВ СРЕДНЕГО ОБЩЕГО ОБРАЗОВАНИЯ 2022-2023 учебный год</w:t>
      </w:r>
    </w:p>
    <w:tbl>
      <w:tblPr>
        <w:tblW w:w="822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9"/>
        <w:gridCol w:w="1551"/>
        <w:gridCol w:w="9"/>
        <w:gridCol w:w="1399"/>
        <w:gridCol w:w="19"/>
        <w:gridCol w:w="1418"/>
      </w:tblGrid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2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 на конец учеб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к итого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 успеш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итоговую аттестацию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13"/>
            <w:bookmarkStart w:id="4" w:name="page13"/>
            <w:bookmarkEnd w:id="4"/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ВЭ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форме еди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экзамена (ЕГЭ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6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усскому языку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орме еди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экзамена (ЕГЭ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атематик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успешн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х общеобразовательную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средне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, получивших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 о среднем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м образовани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или школу с аттестатом особого образца: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основной школ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редней школ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Результаты обучения выпускников среднего общего образования на протяжении пяти лет стабильны. Доля обучения учащихся, успешно освоивших общеобразовательную программу среднего общего образования 100 %. </w:t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СДАЧИ ЕГЭ- 2023 ГОДА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30"/>
        <w:gridCol w:w="630"/>
        <w:gridCol w:w="1275"/>
        <w:gridCol w:w="709"/>
        <w:gridCol w:w="992"/>
        <w:gridCol w:w="763"/>
        <w:gridCol w:w="1170"/>
        <w:gridCol w:w="15"/>
        <w:gridCol w:w="604"/>
      </w:tblGrid>
      <w:tr>
        <w:trPr>
          <w:trHeight w:val="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-ко обучающихся порог получили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/90-98 балл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-ко обучающихся не преодолели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г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Базовый 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матика. Профи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2022 учебном году результаты ЕГЭ были стабильны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СДАЧИ ОГЭ - 2023 ГОДА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4"/>
        <w:gridCol w:w="526"/>
        <w:gridCol w:w="855"/>
        <w:gridCol w:w="553"/>
        <w:gridCol w:w="710"/>
        <w:gridCol w:w="605"/>
        <w:gridCol w:w="675"/>
        <w:gridCol w:w="645"/>
        <w:gridCol w:w="631"/>
        <w:gridCol w:w="750"/>
        <w:gridCol w:w="526"/>
        <w:gridCol w:w="710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пересд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4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6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5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1-2022 учебном году обучающиеся 9-х клас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ли стабильные результаты  ОГЭ. </w:t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Особенности организации учебного процесса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418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0" w:after="0"/>
              <w:ind w:right="-23" w:firstLine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0" w:firstLine="527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классов – комплектов: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left="1920" w:right="1741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left="170" w:right="51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 образовательной деятельности в МБОУ СОШ № 6  две  смены: 1 смена – 1-е, 2 Б, 3 Б, 5-е, 8- 11 классы, 2 смена  - 2 А,Г, 3,4 ,6 ,7–е классы, 1 -4 классы пятидневка,  5-7 классы – шестидневка(суббота дистанционно),  8- 11 класс шестидневная неделя).</w:t>
      </w:r>
    </w:p>
    <w:p>
      <w:pPr>
        <w:pStyle w:val="Normal"/>
        <w:tabs>
          <w:tab w:val="clear" w:pos="720"/>
          <w:tab w:val="left" w:pos="1506" w:leader="none"/>
        </w:tabs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 34 учебных недели, продолжительность уроков по 40 мин, в 1 кл. по 35 мин. в первой четверти, включая динамическую пауз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икулы, сроки промежуточной аттестации определены в годовом учебном графике на 2021-2022 г. Режим учебной деятельности школы соответствует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20"/>
          <w:tab w:val="left" w:pos="1506" w:leader="none"/>
        </w:tabs>
        <w:ind w:firstLine="397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spacing w:lineRule="auto" w:line="376"/>
        <w:ind w:right="17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Информация о востребованности выпускников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3"/>
        <w:gridCol w:w="968"/>
        <w:gridCol w:w="969"/>
        <w:gridCol w:w="947"/>
        <w:gridCol w:w="952"/>
        <w:gridCol w:w="943"/>
        <w:gridCol w:w="947"/>
        <w:gridCol w:w="1224"/>
        <w:gridCol w:w="985"/>
      </w:tblGrid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й кл. шко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й кл. другой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по призыв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506" w:leader="none"/>
        </w:tabs>
        <w:ind w:right="2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о данным статистики видно, что сложилась стабильная ситуация выпускников основного общего образования поступавших в СПС и в 10-й класс нашей школы и такая же ситуация и в среднем общем образовании 14 выпускника поступают в ВУЗы.</w:t>
      </w:r>
    </w:p>
    <w:p>
      <w:pPr>
        <w:pStyle w:val="Normal"/>
        <w:tabs>
          <w:tab w:val="clear" w:pos="720"/>
          <w:tab w:val="left" w:pos="1506" w:leader="none"/>
        </w:tabs>
        <w:spacing w:lineRule="auto" w:line="376"/>
        <w:ind w:right="17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6" w:leader="none"/>
        </w:tabs>
        <w:spacing w:lineRule="auto" w:line="376"/>
        <w:ind w:right="17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Оценка функционирования внутренней оценки качества образования</w:t>
      </w:r>
    </w:p>
    <w:p>
      <w:pPr>
        <w:pStyle w:val="Normal"/>
        <w:tabs>
          <w:tab w:val="clear" w:pos="720"/>
          <w:tab w:val="left" w:pos="15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-2022 учебном году в школе реализовывались  основные цели, задачи и принципы системы оценки качества образования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утренняя система оценки качества образования определена в школе Положением о внутренней системе оценки качества образования и имеет своей целью: </w:t>
      </w:r>
    </w:p>
    <w:p>
      <w:pPr>
        <w:pStyle w:val="Normal"/>
        <w:tabs>
          <w:tab w:val="clear" w:pos="720"/>
          <w:tab w:val="left" w:pos="15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 </w:t>
      </w:r>
    </w:p>
    <w:p>
      <w:pPr>
        <w:pStyle w:val="Normal"/>
        <w:tabs>
          <w:tab w:val="clear" w:pos="720"/>
          <w:tab w:val="left" w:pos="15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лучение объективной информации о состоянии качества образования, тенденциях его изменения и причинах, влияющих на его уровень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ятие обоснованных управленческих решений администрацией школы.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ОКО  осуществляется на основе существующей системы критериев, показателей, уровней, характеризующих основные аспекты качества образования: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образовательных результатов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образовательного процесса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условий реализации образовательных программ.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ами оценки качества реализации образовательного процесса являются: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по предметам;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программы внеурочной деятельности;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уроков и занятий внеурочной деятельности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довлетворённость родителей учебно-воспитательным процессом.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дровое обеспечение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атериально-техническое обеспечение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информационно-развивающая среда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 - гигиенические и эстетические условия.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оценки качества образования определены циклограммой, представленной в таблиц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2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бъект оценки ка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ы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ериодичность проведения, сроки</w:t>
            </w:r>
          </w:p>
        </w:tc>
      </w:tr>
      <w:tr>
        <w:trPr>
          <w:trHeight w:val="5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общего уровня усвоения учащимися базовых знаний и умений по общеобразовательным предметам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ходной, рубежный, итоговый контроль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кабрь, апрель </w:t>
            </w:r>
          </w:p>
        </w:tc>
      </w:tr>
      <w:tr>
        <w:trPr>
          <w:trHeight w:val="8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своения планируемых метапредметных результатов в соответств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 перечнем из образовательной программы (высокий, средний, низкий). Динамика результа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тоговые комплексные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-апрел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прель, май </w:t>
            </w:r>
          </w:p>
        </w:tc>
      </w:tr>
      <w:tr>
        <w:trPr>
          <w:trHeight w:val="8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сформированности планируемых личностных результатов с перечисленными из образовательной программы (высокий, средний, низкий). Динамика результа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, ма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spacing w:lineRule="exact" w:line="322"/>
        <w:ind w:left="2500" w:right="17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.Оценка Кадрового обеспечения </w:t>
      </w:r>
    </w:p>
    <w:p>
      <w:pPr>
        <w:pStyle w:val="Normal"/>
        <w:tabs>
          <w:tab w:val="clear" w:pos="720"/>
          <w:tab w:val="left" w:pos="1506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работает достаточно квалифицированный и стабильный педагогический коллектив. Все своевременно проходят курсовую подготовку. Большинство учителей являются активными носителями общей культуры, готовые активно участвовать в инновационных процессах, реализовать в педагогической деятельности  современные образовательные технологии,  что позволяет обеспечить  учащихся  глубокими прочными знаниями.  </w:t>
      </w:r>
    </w:p>
    <w:p>
      <w:pPr>
        <w:pStyle w:val="Normal"/>
        <w:tabs>
          <w:tab w:val="clear" w:pos="720"/>
          <w:tab w:val="left" w:pos="1506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180"/>
        <w:gridCol w:w="4760"/>
        <w:gridCol w:w="220"/>
        <w:gridCol w:w="783"/>
        <w:gridCol w:w="417"/>
        <w:gridCol w:w="500"/>
        <w:gridCol w:w="925"/>
        <w:gridCol w:w="995"/>
        <w:gridCol w:w="422"/>
        <w:gridCol w:w="60"/>
      </w:tblGrid>
      <w:tr>
        <w:trPr>
          <w:trHeight w:val="326" w:hRule="atLeast"/>
        </w:trPr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1. Состав кадров ОУ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-2023 уч.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1.Всего специалистов (в том числе совместителей):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2.Постоянные (основные) сотрудник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3.Совместител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4.Работающие по договор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7" w:hRule="atLeast"/>
        </w:trPr>
        <w:tc>
          <w:tcPr>
            <w:tcW w:w="5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2. Наличие в штат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трудников,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шедших курс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трудников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ия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з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ие 5 ле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ых работник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чел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(начальной школы, предметников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 ОБЖ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педагогов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3. Специалисты ОУ: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ют образовани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педагогическо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 (педагогическое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ют квалификационные категори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ую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е по должности «учитель»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я кадровое обеспечение ОО, являющееся одним из условий, которое определяет качество подготовки обучающихся, необходимо следующее: образовательная деятельность в школе обеспечена квалифицированным профессиональным педагогическим составом; 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Оценка учебно-методического, библиотечно-информационного обеспечения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– воспитательный процесс сопровождается необходимой учебной, методической, справочной, художественной литератур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1-11 классов 100%  обеспечены учебниками согласно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му  перечню учебников,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е имеется  художественная литература, необходимая для чтения по программе «Литература» для 1-11 классов, необходимая справочная литература, энциклопедии, словари, методическая литература.</w:t>
      </w:r>
    </w:p>
    <w:p>
      <w:pPr>
        <w:pStyle w:val="Normal"/>
        <w:shd w:fill="FFFFFF" w:val="clear"/>
        <w:ind w:left="5" w:right="10" w:firstLine="69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5" w:right="10" w:firstLine="69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5" w:right="10" w:firstLine="696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нижный фонд</w:t>
      </w:r>
    </w:p>
    <w:p>
      <w:pPr>
        <w:pStyle w:val="Normal"/>
        <w:shd w:fill="FFFFFF" w:val="clear"/>
        <w:ind w:left="5" w:right="10" w:firstLine="69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5"/>
        <w:gridCol w:w="2878"/>
      </w:tblGrid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фонд (всег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 экз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еб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по педагогике, психолог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литература, энциклопед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электронные дис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  <w:tab w:val="center" w:pos="499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10. </w:t>
        <w:tab/>
      </w:r>
      <w:r>
        <w:rPr/>
        <w:t>Оценка материально – технической баз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площадь образовательного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3  кв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учебных кабинетов (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 кв.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ебных кабин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3  мес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ие технического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ие обслуживающего труда с оборудованием</w:t>
            </w:r>
          </w:p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  <w:t>Информационно – технические средства и оборудова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1417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компьютер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оличество компьютеров, используемых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оличество компьютеров, используемых в административны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личество нетбуков, используемых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интерактивных д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нтер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МФЦ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ска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школьной локаль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учителей, ведущих электронный дневник и электронный жур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материально-технической базы школы свидетельствует о соответствии требованиям в ча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беспечения образовательной деятельности оснащенными зданиями, строениями, сооружениями, помещениями и территор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образовательной деятельности помещениями для медицинского обслуживания и пит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ом, материально-технические условия, созданные в школе, обеспечивают соблюдение требований. Здание школы оборудовано наружным освещением, территория школы оборудована пешеходными дорожками и подъездными путями, ограждением. Здание школы оснащены современными системами жизнеобеспечения: централизованным горячим отоплением; вентиляцией; узлом учета и регулирования тепловой энергии; холодной водой; системой противопожарной сигнализации и оповещения людей о пожаре; «тревожной» кнопкой вызова вневедомственной охраны; локальной компьютерной сетью; подключение к Интернет. В школе созданы все условия для занятий физкультурой и спортом: функционирует  спортзал, гимнастический зал, мастерск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физкультурой и спортом имеются необходимый спортивный инвентарь, тренажерные снаряды, гимнастические и шведские стенки. На пришкольной территории оборудованы многофункциональная спортивная площадка (футбольная, волейбольная, баскетбольная площадки – летом, ледовый каток – зимой), гимнастическая площад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безопасности школы. На территории школы установлено видеонаблюдение. В дневное время сохранность школы и безопасность учащихся и работников школы осуществляется вахтерами. В вечернее и ночное время сохранность школы возложена на сторожа, также установлена тревожная кнопка. Учащиеся 1-4 классов обеспечены бесплатным  питанием. 58% школьников ежедневно получают горячее питание в школьной столовой. Одним из основных компонентов системы оздоровления и, одновременно, одним из её главных средств является диагностика состояния здоровья учащихся. Деятельность школы направлена, прежде всего, на сохранение здоровья и формирования здорового образа жизни школьников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регулярное медицинское обслуживание учащихс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и здоровьеформирующих технологий в обуче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оптимального уровня санитарно-гигиенического режим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санитарно-гигиенического просвещения педагогов, учащихся, родите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системы физкультурно-оздоровительной работы с учетом уровня физического здоровь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истемы рационального питан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формирования здорового образа жизн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рофилактическ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ой психологической среды для всех участников образовательного процесс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школы обеспечивает возможность осуществлять в электронной форме следующие виды деятельности: планирование образовательного процесса; размещение и сохранение материалов образовательного процесса (педагогов и учащихся); фиксацию хода образовательного процесса и результатов освоения ООП; взаимодействие (дистанционное) участников образовательного процесса, посредством сети Интернет. Школа целенаправленно работает над обновлением и созданием материально-технической базы в соответствии с требованиями ФГОС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Анализ показателей деятельности организаци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23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год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3"/>
        <w:gridCol w:w="1614"/>
        <w:gridCol w:w="2199"/>
      </w:tblGrid>
      <w:tr>
        <w:trPr>
          <w:trHeight w:val="533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уча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2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3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/1,3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/8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8 / 66</w:t>
            </w:r>
          </w:p>
        </w:tc>
      </w:tr>
      <w:tr>
        <w:trPr>
          <w:trHeight w:val="770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 / 15</w:t>
            </w:r>
          </w:p>
        </w:tc>
      </w:tr>
      <w:tr>
        <w:trPr>
          <w:trHeight w:val="337" w:hRule="atLeast"/>
        </w:trPr>
        <w:tc>
          <w:tcPr>
            <w:tcW w:w="6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/ 5</w:t>
            </w:r>
          </w:p>
        </w:tc>
      </w:tr>
      <w:tr>
        <w:trPr>
          <w:trHeight w:val="555" w:hRule="atLeast"/>
        </w:trPr>
        <w:tc>
          <w:tcPr>
            <w:tcW w:w="6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4 / 22</w:t>
            </w:r>
          </w:p>
        </w:tc>
      </w:tr>
      <w:tr>
        <w:trPr>
          <w:trHeight w:val="378" w:hRule="atLeast"/>
        </w:trPr>
        <w:tc>
          <w:tcPr>
            <w:tcW w:w="6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6 / 8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 / 24</w:t>
            </w:r>
          </w:p>
        </w:tc>
      </w:tr>
      <w:tr>
        <w:trPr>
          <w:trHeight w:val="329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/ 27</w:t>
            </w:r>
          </w:p>
        </w:tc>
      </w:tr>
      <w:tr>
        <w:trPr>
          <w:trHeight w:val="538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/ 11</w:t>
            </w:r>
          </w:p>
        </w:tc>
      </w:tr>
      <w:tr>
        <w:trPr>
          <w:trHeight w:val="314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 / 60</w:t>
            </w:r>
          </w:p>
        </w:tc>
      </w:tr>
      <w:tr>
        <w:trPr>
          <w:trHeight w:val="49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 / 20</w:t>
            </w:r>
          </w:p>
        </w:tc>
      </w:tr>
      <w:tr>
        <w:trPr>
          <w:trHeight w:val="271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 /  3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 / 33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33</w:t>
            </w:r>
          </w:p>
        </w:tc>
      </w:tr>
      <w:tr>
        <w:trPr>
          <w:trHeight w:val="291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14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068" w:hanging="0"/>
        <w:jc w:val="center"/>
        <w:rPr/>
      </w:pPr>
      <w:r>
        <w:rPr>
          <w:b/>
          <w:sz w:val="32"/>
          <w:szCs w:val="32"/>
        </w:rPr>
        <w:t>Заключение, выводы, планируемые мероприятия по  решению выявленных проблем.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тоги 2021-2022 учебного года показали, что педагогическим коллективом проведена удовлетворительная работа по всем направлен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стабильно в режиме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 контроль за соблюдением санитарно-гигиенических требований при организации учебно-воспит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дители, выпускники и местное сообщество высказывают позитивное отношение к деятельности школы. Имеющиеся в школе резервы для повышения качества учебно-воспитательного процес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и образовательных технолог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я дополнительного и общего образ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веденный анализ актуализирует перед педагогическим коллективом школы ряд новых задач на 2022-2023 учебный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нового содержания образования в соответствии с требованиями ФГОС второго поколения, приведение программно-методического обеспечения образовательного процесса в соответствии с требованиями современных нормативно-правовых ак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профориентационной работы с учащимися 9-11 классов; развитие воспитательной деятельности школы в соответствии с вызовами современного времени; более активное внедрение в практику проектных технологий воспитательной деятельности; поиск новых моделей организации внеурочной деятельност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функционирования в полном объеме системы внутреннего мониторинга качества образов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методической работы школы в соответствии с требованиями ФГОС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рожной карты создания материально-технических условий реализации ООП школы по новым ФГОС.   </w:t>
      </w:r>
    </w:p>
    <w:sectPr>
      <w:type w:val="nextPage"/>
      <w:pgSz w:w="11906" w:h="16838"/>
      <w:pgMar w:left="1440" w:right="58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-23" w:hanging="0"/>
      <w:jc w:val="center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right="-23" w:hanging="0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0" w:after="1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18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2"/>
      <w:jc w:val="both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02:00Z</dcterms:created>
  <dc:creator>user</dc:creator>
  <dc:description/>
  <cp:keywords/>
  <dc:language>en-US</dc:language>
  <cp:lastModifiedBy>Name6</cp:lastModifiedBy>
  <cp:lastPrinted>2022-11-11T10:09:00Z</cp:lastPrinted>
  <dcterms:modified xsi:type="dcterms:W3CDTF">2023-06-26T23:23:00Z</dcterms:modified>
  <cp:revision>65</cp:revision>
  <dc:subject/>
  <dc:title/>
</cp:coreProperties>
</file>