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Средняя общеобразовательная школа №6» г. Уссурийска Уссури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создана в </w:t>
      </w:r>
      <w:r>
        <w:rPr>
          <w:rFonts w:cs="Times New Roman" w:ascii="Times New Roman" w:hAnsi="Times New Roman"/>
          <w:b/>
          <w:sz w:val="28"/>
          <w:szCs w:val="28"/>
        </w:rPr>
        <w:t xml:space="preserve">1957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Догадова Татья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менности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смена – 475 ч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смена – 42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лассов и численность дет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33"/>
        <w:gridCol w:w="2533"/>
        <w:gridCol w:w="253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рофиль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 – социально-экономическ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Б – универса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драх</w:t>
      </w:r>
    </w:p>
    <w:tbl>
      <w:tblPr>
        <w:tblW w:w="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4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груз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овме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пл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атериально – техническое оснащение</w:t>
      </w:r>
    </w:p>
    <w:tbl>
      <w:tblPr>
        <w:tblW w:w="934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35"/>
        <w:gridCol w:w="1697"/>
        <w:gridCol w:w="2063"/>
        <w:gridCol w:w="1224"/>
        <w:gridCol w:w="1137"/>
        <w:gridCol w:w="1292"/>
      </w:tblGrid>
      <w:tr>
        <w:trPr>
          <w:trHeight w:val="1140" w:hRule="atLeast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компьютеров используемых в ОУ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ифровые лаборатории (название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посадочных мест)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интерактивных досок и панелей, чел.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экземпляров книг в библиотеке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ые пособ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9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4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лан внеурочной деятельности для учащихс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55"/>
        <w:gridCol w:w="42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>
          <w:trHeight w:val="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ьютер для начинающ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глийский язык для начинающ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лог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нимательная математика»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езные привы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плану внеурочной деятельности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пла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вная гимна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дбол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серопле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</w:t>
            </w:r>
          </w:p>
        </w:tc>
      </w:tr>
      <w:tr>
        <w:trPr>
          <w:trHeight w:val="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плавание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поло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евая стрельба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бо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хэквондо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плану воспитательной работы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атив «Разговор о правильном питании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безопасности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Юный пожарный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ужба примирения»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ая группа «Элегия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ая группа «Мальчиши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ая студия «Лукоморье»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исследователь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нимательная математика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инственный мир слов»</w:t>
            </w:r>
          </w:p>
        </w:tc>
      </w:tr>
      <w:tr>
        <w:trPr>
          <w:trHeight w:val="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евая стрельба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бо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хэквондо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по плану воспитательной работы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Юный пожарный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ужба примирения»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Знаний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шкиниана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учителя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на День открытых дверей</w:t>
            </w:r>
          </w:p>
        </w:tc>
      </w:tr>
      <w:tr>
        <w:trPr>
          <w:trHeight w:val="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ектная деятельность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психологии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нгвистический практикум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офизика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казание первой помощи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ьютерная графика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бототехника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обальные проблемы человечества»,</w:t>
            </w:r>
          </w:p>
          <w:p>
            <w:pPr>
              <w:pStyle w:val="ParaAttribute3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охим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07:00Z</dcterms:created>
  <dc:creator>User</dc:creator>
  <dc:description/>
  <cp:keywords/>
  <dc:language>en-US</dc:language>
  <cp:lastModifiedBy>Name1</cp:lastModifiedBy>
  <dcterms:modified xsi:type="dcterms:W3CDTF">2023-09-17T06:54:00Z</dcterms:modified>
  <cp:revision>3</cp:revision>
  <dc:subject/>
  <dc:title/>
</cp:coreProperties>
</file>